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rPr/>
      </w:pPr>
      <w:r>
        <w:rPr>
          <w:rFonts w:cs="Arial" w:ascii="Arial" w:hAnsi="Arial"/>
        </w:rPr>
        <w:t xml:space="preserve">.........................., dnia ..............2024 r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mię, nazwisko, adres zamieszkani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ub nazwa firmy i adres siedziby</w:t>
      </w:r>
    </w:p>
    <w:p>
      <w:pPr>
        <w:pStyle w:val="Defaul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</w:rPr>
        <w:t xml:space="preserve">Nr NIP/PESEL (w przypadku osoby fizycznej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</w:rPr>
        <w:t xml:space="preserve">Telefon kontaktowy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dpowiadając na ogłoszenie o sprzedaży zn. Spr. SA.2300.14.2024,  składam niniejszym ofertę zakupu</w:t>
      </w:r>
      <w:r>
        <w:rPr/>
        <w:t>: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254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oferty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[netto] za jedn. Mag.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jedn. Mag. 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BRUKO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2 / 90 m2 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/m2*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 m / 130,3 m *</w:t>
            </w:r>
          </w:p>
        </w:tc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/m*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EŻA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 m*</w:t>
            </w:r>
          </w:p>
        </w:tc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 /m*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świadczam, że zapoznałem się ze stanem technicznym nabywanych artykułów                i nie wnoszę do niego zastrzeżeń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. Oświadczam, że uważam się za związanego niniejszą ofertą przez okres 14 d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zapoznałem się z treścią ogłoszenia zn.spr.: SA.2300.14.2024            i akceptuję w całości warunki sprzedaży zawarte w w/w ogłoszeniu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5. W przypadku złożenia najkorzystniejszej oferty nabycia artykułów podlegających sprzedaży zobowiązuję się uiścić kwotę zakupu w całości w dacie wskazanej przez Sprzed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iCs/>
        <w:sz w:val="20"/>
        <w:szCs w:val="20"/>
      </w:rPr>
      <w:t>Załącznik nr 2 do ogłoszenia znak spr.: SA.2300.14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Robert Guzek</cp:lastModifiedBy>
  <dcterms:modified xsi:type="dcterms:W3CDTF">2024-06-27T09:26:00Z</dcterms:modified>
  <cp:revision>15</cp:revision>
  <dc:subject/>
  <dc:title/>
</cp:coreProperties>
</file>